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8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独立行政法人　中小企業基盤整備機構　御中　　　　　　　　　　　　　</w:t>
      </w:r>
    </w:p>
    <w:p>
      <w:pPr>
        <w:pStyle w:val="Header"/>
        <w:ind w:right="30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 日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業務協力申込書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中小企業者の支援に関して、別紙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記載されている「業務協力申込みに当たっての同意事項」を承認の上、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以下のとおり相談を申し込みます。</w:t>
      </w:r>
    </w:p>
    <w:p>
      <w:pPr>
        <w:pStyle w:val="Style16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Cs/>
          <w:color w:val="FF0000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pacing w:val="0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認定経営革新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等支援機関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</w:rPr>
              <w:t>代表者氏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</w:rPr>
              <w:t>住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〒</w:t>
            </w:r>
          </w:p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</w:rPr>
              <w:t xml:space="preserve">電話 ／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</w:rPr>
              <w:t>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3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 xml:space="preserve">　　　　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 xml:space="preserve">／                       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</w:rPr>
              <w:t>連絡担当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（役職）　　　　 　　　　（氏名）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</w:rPr>
              <w:t>ＵＲ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4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4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4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相談内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主な相談内容に○をつけてください。</w:t>
            </w:r>
          </w:p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１．営業、マーケティング　　５．海外展開　　　　　　　９．公的支援</w:t>
            </w:r>
          </w:p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２．ＩＴ　　　　　　　　　　６．組織、人事　　　　　１０．その他</w:t>
            </w:r>
          </w:p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３．事業承継　　　　　　　　７．法律</w:t>
            </w:r>
          </w:p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４．知的財産　　　　　　　　８．技術、生産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上記で○をつけた相談内容について、できるだけ詳しくご記入ください。</w:t>
            </w:r>
          </w:p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</w:tbl>
    <w:p>
      <w:pPr>
        <w:pStyle w:val="Style16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6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以下、支援先の状況について、可能な範囲でご記入ください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275"/>
        <w:gridCol w:w="3261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会社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従業員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本社所在地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種 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内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本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万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設立（創業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　　月（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年）</w:t>
            </w:r>
          </w:p>
        </w:tc>
      </w:tr>
      <w:tr>
        <w:trPr>
          <w:trHeight w:val="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の現状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況の推移（売上高、利益等）、主要取引先の動向等の事業の現状をご記入ください。</w:t>
            </w:r>
          </w:p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Style16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要に応じて、パンフレット等の概要が分かるものを添付してください。</w:t>
      </w:r>
    </w:p>
    <w:p>
      <w:pPr>
        <w:pStyle w:val="Style16"/>
        <w:snapToGrid w:val="false"/>
        <w:spacing w:lineRule="auto" w:line="240"/>
        <w:ind w:firstLine="19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上記様式で不足する場合は、参考様式もご使用ください。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Ｃ－２】　　　　　　　　　　　　　　　　　　　　　　　　　　　　　　　　　　　　　　　（様式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27:00Z</dcterms:created>
  <dc:creator>tn1610</dc:creator>
  <dc:description/>
  <cp:keywords/>
  <dc:language>en-US</dc:language>
  <cp:lastModifiedBy>-</cp:lastModifiedBy>
  <cp:lastPrinted>2018-03-09T14:05:00Z</cp:lastPrinted>
  <dcterms:modified xsi:type="dcterms:W3CDTF">2021-02-04T07:54:00Z</dcterms:modified>
  <cp:revision>70</cp:revision>
  <dc:subject/>
  <dc:title>専門家継続派遣事業に係る派遣申込書</dc:title>
</cp:coreProperties>
</file>