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ＩＴ資産（情報システム）管理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6300"/>
        <w:rPr/>
      </w:pPr>
      <w:r>
        <w:rPr/>
        <w:t>調査日：　　　　年　　月　　日</w:t>
      </w:r>
    </w:p>
    <w:p>
      <w:pPr>
        <w:pStyle w:val="Normal"/>
        <w:ind w:firstLine="6300"/>
        <w:rPr/>
      </w:pPr>
      <w:r>
        <w:rPr/>
        <w:t>調査者（部署）</w:t>
      </w:r>
    </w:p>
    <w:p>
      <w:pPr>
        <w:pStyle w:val="Normal"/>
        <w:ind w:firstLine="6300"/>
        <w:rPr/>
      </w:pPr>
      <w:r>
        <w:rPr/>
        <w:t>　　　（氏名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255"/>
        <w:gridCol w:w="840"/>
        <w:gridCol w:w="315"/>
        <w:gridCol w:w="945"/>
        <w:gridCol w:w="210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システム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稼動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利用部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システムの内容</w:t>
            </w:r>
          </w:p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及び用途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主要機能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システム使用機器</w:t>
            </w:r>
          </w:p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機種名（台数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設置場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処理形態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バッチ処理　　□オンライン処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システム形態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クライアント</w:t>
            </w:r>
            <w:r>
              <w:rPr>
                <w:rFonts w:cs="ＭＳ Ｐゴシック"/>
                <w:sz w:val="20"/>
                <w:szCs w:val="20"/>
              </w:rPr>
              <w:t>/</w:t>
            </w:r>
            <w:r>
              <w:rPr>
                <w:rFonts w:cs="ＭＳ Ｐゴシック"/>
                <w:sz w:val="20"/>
                <w:szCs w:val="20"/>
              </w:rPr>
              <w:t>サーバ型　　□パッケージ型　　□クラウド型</w:t>
            </w:r>
          </w:p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スタンドアロン型　　　　　　□その他（　　　　　　　　　　　　　　　　　　　　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の構成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ータベース利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ソフト名：　　　　　　　　　　　　　　　　）　　　□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ータベース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ータベース件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ータベース登録情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個人情報：　□有　　□無　　／　　重要情報：　□有　　□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ァイルサーバの有無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ットワーク接続状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独自</w:t>
            </w:r>
            <w:r>
              <w:rPr>
                <w:sz w:val="20"/>
                <w:szCs w:val="20"/>
              </w:rPr>
              <w:t>LAN</w:t>
            </w:r>
            <w:r>
              <w:rPr>
                <w:sz w:val="20"/>
                <w:szCs w:val="20"/>
              </w:rPr>
              <w:t>　　　□社内</w:t>
            </w:r>
            <w:r>
              <w:rPr>
                <w:sz w:val="20"/>
                <w:szCs w:val="20"/>
              </w:rPr>
              <w:t>LAN</w:t>
            </w:r>
            <w:r>
              <w:rPr>
                <w:sz w:val="20"/>
                <w:szCs w:val="20"/>
              </w:rPr>
              <w:t>　　　□外部接続（□公衆回線／□専用回線）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）　　　□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ットワークの範囲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企業のネットワーク基盤に接続　　　□独自ネットワークに接続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インターネット接続　　　□単体使用　　　□その他（　　　　　　　　　　　　　　　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ータ更新サイクル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毎日　　□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程度　　□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程度　　□その他（　　　　　　　　　　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企業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署：　　　　　　　　　　　　　　　　　　　　担当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方式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委託開発　　□パッケージ開発（元パッケージ名：　　　　　　　　　　　　　　　　　　）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費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一次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二次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発期間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第一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年　　　　月～　　　　　　年　　　　月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　　　　　　　　年　　　　月～　　　　　　年　　　　月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企業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署：　　　　　　　　　　　　　　　　　　　　担当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費用（内訳）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リース費用除く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・サービス内容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サービスレベル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レベル契約：　　□有　　□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期間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年　　　　月～　　　　　　年　　　　月　（　予定　・　運用中　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リー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リース会社：　　　　　　　　　　　　　　　　　　　　　　　　　　　　　　）　　□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リース期間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回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年　　　　月～　　　　　　年　　　　月　（　　　　年契約）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現在（最新）：　　　　　　　年　　　　月～　　　　　　年　　　　月　（　　　　年契約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費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回：　　　　　　　　　　　　　　　　　　　円／（ 月 ・ 年 ・ 一括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（最新）：　　　　　　　　　　　　　　円／（ 月 ・ 年 ・ 一括 ）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停止の場合の影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顧客サービスに影響　　　　　□内部業務に影響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替手段がある　　　　　　　　□短期間なら支障なし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停止許容時間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時間　　□３時間　　□１日　　□１週間　　□その他（　　　　　　　　　　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管理上の基準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名称：　　　　　　　　　　　　　　　　　　　　　　　　　　　）　　□無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障害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２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障害の頻度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２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23:00Z</dcterms:created>
  <dc:creator>kawano</dc:creator>
  <dc:description/>
  <cp:keywords/>
  <dc:language>en-US</dc:language>
  <cp:lastModifiedBy>kawano</cp:lastModifiedBy>
  <cp:lastPrinted>2008-10-03T01:43:00Z</cp:lastPrinted>
  <dcterms:modified xsi:type="dcterms:W3CDTF">2017-02-23T14:40:00Z</dcterms:modified>
  <cp:revision>6</cp:revision>
  <dc:subject/>
  <dc:title>ＩＴ資産（情報システム）管理票</dc:title>
</cp:coreProperties>
</file>