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16865</wp:posOffset>
                </wp:positionV>
                <wp:extent cx="172339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支援会員用</w:t>
                            </w:r>
                          </w:p>
                        </w:txbxContent>
                      </wps:txbx>
                      <wps:bodyPr anchor="t" lIns="74295" tIns="57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1pt;mso-wrap-distance-left:9.05pt;mso-wrap-distance-right:9.05pt;mso-wrap-distance-top:0pt;mso-wrap-distance-bottom:0pt;margin-top:-24.95pt;mso-position-vertical-relative:text;margin-left:314.65pt;mso-position-horizontal-relative:text">
                <v:textbox inset="0.08125in,0.0062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支援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サポーティングインダストリー・ネットワーク倶楽部（支援会員）入会申込書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サポーティングインダストリー・ネットワーク倶楽部の趣旨に賛同し、当会に入会を希望します。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3780"/>
      </w:tblGrid>
      <w:tr>
        <w:trPr>
          <w:trHeight w:val="22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　在　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機　　関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役職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注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法人代表者ではなく、担当部門の代表の方でかまいません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ﾎｰﾑﾍﾟｰｼﾞ ｱﾄﾞﾚｽ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＜ご連絡窓口＞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メール等による情報提供のための送付・配信先</w:t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　当　部　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　職・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ＴＥＬ・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Ｅ － Ｍ</w:t>
            </w:r>
            <w:r>
              <w:rPr>
                <w:rFonts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/>
              </w:rPr>
              <w:t>本倶楽部に対する要望事項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関心ある情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</w:tr>
    </w:tbl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お申し込みいただきました内容につきましては、本倶楽部の目的以外には使用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1:00Z</dcterms:created>
  <dc:creator/>
  <dc:description/>
  <cp:keywords/>
  <dc:language>en-US</dc:language>
  <cp:lastModifiedBy/>
  <dcterms:modified xsi:type="dcterms:W3CDTF">2021-01-26T01:31:00Z</dcterms:modified>
  <cp:revision>1</cp:revision>
  <dc:subject/>
  <dc:title/>
</cp:coreProperties>
</file>