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16865</wp:posOffset>
                </wp:positionV>
                <wp:extent cx="172339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正会員用</w:t>
                            </w:r>
                          </w:p>
                        </w:txbxContent>
                      </wps:txbx>
                      <wps:bodyPr anchor="t" lIns="74295" tIns="57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1pt;mso-wrap-distance-left:9.05pt;mso-wrap-distance-right:9.05pt;mso-wrap-distance-top:0pt;mso-wrap-distance-bottom:0pt;margin-top:-24.95pt;mso-position-vertical-relative:text;margin-left:314.65pt;mso-position-horizontal-relative:text">
                <v:textbox inset="0.08125in,0.0062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正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サポーティングインダストリー・ネットワーク倶楽部（正会員）入会申込書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サポーティングインダストリー・ネットワーク倶楽部の趣旨に賛同し当会に入会を希望します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720"/>
        <w:gridCol w:w="1080"/>
        <w:gridCol w:w="2880"/>
      </w:tblGrid>
      <w:tr>
        <w:trPr>
          <w:trHeight w:val="17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　在　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　　業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役職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＜ご連絡窓口＞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メール等による情報提供のための送付・配信先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　当　部　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　職・氏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ＴＥＬ・ＦＡ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 － Ｍ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認定分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研究開発計画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＜会社概要＞　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（百万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（百万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ホームペー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業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要生産品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社ＰＲ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1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/>
              </w:rPr>
              <w:t>本倶楽部に対する要望事項（希望するセミナー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お申し込みいただきました内容につきましては、本倶楽部の目的以外には使用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0:00Z</dcterms:created>
  <dc:creator/>
  <dc:description/>
  <cp:keywords/>
  <dc:language>en-US</dc:language>
  <cp:lastModifiedBy/>
  <dcterms:modified xsi:type="dcterms:W3CDTF">2021-01-26T01:30:00Z</dcterms:modified>
  <cp:revision>1</cp:revision>
  <dc:subject/>
  <dc:title/>
</cp:coreProperties>
</file>