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ascii="ＭＳ 明朝;MS Mincho" w:hAnsi="ＭＳ 明朝;MS Mincho" w:cs="ＭＳ 明朝;MS Mincho" w:eastAsia="ＭＳ 明朝;MS Mincho"/>
          <w:color w:val="000000"/>
          <w:szCs w:val="21"/>
        </w:rPr>
        <w:t>令和７年度京大桂ベンチャープラザ南館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１</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２</w:t>
      </w:r>
      <w:r>
        <w:rPr>
          <w:rFonts w:cs="ＭＳ Ｐゴシック"/>
          <w:color w:val="000000"/>
          <w:sz w:val="24"/>
          <w:szCs w:val="24"/>
        </w:rPr>
        <w:t xml:space="preserve">　復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9</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７年　　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７年１月３１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７年度京大桂ベンチャープラザ南館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７年度京大桂ベンチャープラザ南館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１，０００㎡を超える施設の空調設備改修</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①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税抜）</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入札件名）</w:t>
      </w:r>
      <w:bookmarkStart w:id="7" w:name="_Hlk8904780"/>
      <w:r>
        <w:rPr>
          <w:rFonts w:ascii="ＭＳ 明朝;MS Mincho" w:hAnsi="ＭＳ 明朝;MS Mincho" w:cs="ＭＳ 明朝;MS Mincho" w:eastAsia="ＭＳ 明朝;MS Mincho"/>
          <w:color w:val="000000"/>
          <w:szCs w:val="21"/>
        </w:rPr>
        <w:t>令和７年度京大桂ベンチャープラザ南館空調設備更新工事</w:t>
      </w:r>
    </w:p>
    <w:p>
      <w:pPr>
        <w:pStyle w:val="Normal"/>
        <w:spacing w:lineRule="exact" w:line="37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End w:id="7"/>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７年３月１９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8" w:name="_Hlk94112190"/>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７年３月１９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9" w:name="_Hlk16860998"/>
            <w:bookmarkEnd w:id="9"/>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年度京大桂ベンチャープラザ南館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g+h+i+j+k</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動力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火災報知器、拡声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h</w:t>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直接仮設</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i</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j</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k</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8"/>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１</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７年度京大桂ベンチャープラザ南館空調設備更新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７年３月１９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委任状に記載された者の名で入札を行い、落札後は記載されたものと契約書を取り交わすことから、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７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７年■月■日から令和７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委任状</w:t>
      </w:r>
      <w:r>
        <w:rPr/>
        <w:t>　</w:t>
      </w:r>
    </w:p>
    <w:p>
      <w:pPr>
        <w:pStyle w:val="Normal"/>
        <w:jc w:val="right"/>
        <w:rPr/>
      </w:pPr>
      <w:r>
        <w:rPr/>
        <w:t>令和７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７年■月■日から令和７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9:00Z</dcterms:created>
  <dc:creator/>
  <dc:description/>
  <cp:keywords/>
  <dc:language>en-US</dc:language>
  <cp:lastModifiedBy/>
  <dcterms:modified xsi:type="dcterms:W3CDTF">2025-01-22T02:49:00Z</dcterms:modified>
  <cp:revision>1</cp:revision>
  <dc:subject/>
  <dc:title/>
</cp:coreProperties>
</file>