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right"/>
        <w:rPr>
          <w:rFonts w:ascii="ＭＳ 明朝;MS Mincho" w:hAnsi="ＭＳ 明朝;MS Mincho" w:eastAsia="ＭＳ 明朝;MS Mincho" w:cs="ＭＳ 明朝;MS Mincho"/>
          <w:b/>
          <w:b/>
          <w:w w:val="2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w w:val="200"/>
          <w:u w:val="single"/>
        </w:rPr>
      </w:r>
    </w:p>
    <w:p>
      <w:pPr>
        <w:pStyle w:val="Normal"/>
        <w:spacing w:lineRule="auto" w:line="360"/>
        <w:ind w:right="140" w:hanging="0"/>
        <w:jc w:val="left"/>
        <w:rPr>
          <w:rFonts w:ascii="ＭＳ 明朝;MS Mincho" w:hAnsi="ＭＳ 明朝;MS Mincho" w:eastAsia="ＭＳ 明朝;MS Mincho" w:cs="ＭＳ 明朝;MS Mincho"/>
          <w:b/>
          <w:b/>
          <w:w w:val="2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w w:val="200"/>
          <w:u w:val="single"/>
        </w:rPr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「令和５年度よろず支援拠点の利用者満足度調査に係る請負業務」</w:t>
      </w:r>
    </w:p>
    <w:p>
      <w:pPr>
        <w:pStyle w:val="Normal"/>
        <w:spacing w:lineRule="auto" w:line="360"/>
        <w:ind w:right="140" w:hanging="0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auto" w:line="360"/>
        <w:ind w:right="140" w:hanging="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36"/>
          <w:szCs w:val="36"/>
        </w:rPr>
      </w:pPr>
      <w:bookmarkStart w:id="0" w:name="_Hlk536649123"/>
      <w:r>
        <w:rPr>
          <w:rFonts w:ascii="ＭＳ 明朝;MS Mincho" w:hAnsi="ＭＳ 明朝;MS Mincho" w:cs="ＭＳ 明朝;MS Mincho" w:eastAsia="ＭＳ 明朝;MS Mincho"/>
          <w:b/>
          <w:spacing w:val="0"/>
          <w:sz w:val="36"/>
          <w:szCs w:val="36"/>
        </w:rPr>
        <w:t>入札説明書等交付申請書</w:t>
      </w:r>
      <w:bookmarkEnd w:id="0"/>
    </w:p>
    <w:p>
      <w:pPr>
        <w:pStyle w:val="Normal"/>
        <w:spacing w:lineRule="auto" w:line="360"/>
        <w:ind w:righ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7830</wp:posOffset>
                </wp:positionV>
                <wp:extent cx="5761355" cy="667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667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  <w:gridCol w:w="5997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  <w:szCs w:val="21"/>
                                    </w:rPr>
                                    <w:t>資料受領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  <w:szCs w:val="21"/>
                                    </w:rPr>
                                    <w:t>（申請日）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00" w:leader="none"/>
                                    </w:tabs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年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会  社  名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0"/>
                                    </w:rPr>
                                    <w:t>競争参加資格登録の有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0"/>
                                      <w:sz w:val="16"/>
                                      <w:szCs w:val="16"/>
                                    </w:rPr>
                                    <w:t>（登録が有る場合該当箇所全てに○印）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200"/>
                                    </w:rPr>
                                    <w:t xml:space="preserve">・全省庁統一資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200"/>
                                    </w:rPr>
                                    <w:t>・現在申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【参加資格登録のない者は、入札説明書記載の期限までに申請を行わない場合、本件競争に参加できない。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部課名及び氏名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住  所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6"/>
                                      <w:szCs w:val="28"/>
                                    </w:rPr>
                                    <w:t>【名刺貼り付け欄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6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6"/>
                                      <w:szCs w:val="28"/>
                                    </w:rPr>
                                    <w:t>本件記載については、名刺の添付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firstLine="10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6"/>
                                      <w:szCs w:val="28"/>
                                    </w:rPr>
                                    <w:t>代えることが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525.7pt;mso-wrap-distance-left:7.1pt;mso-wrap-distance-right:7.1pt;mso-wrap-distance-top:0pt;mso-wrap-distance-bottom:0pt;margin-top:232.9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  <w:gridCol w:w="5997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  <w:szCs w:val="21"/>
                              </w:rPr>
                              <w:t>資料受領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  <w:szCs w:val="21"/>
                              </w:rPr>
                              <w:t>（申請日）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0" w:leader="none"/>
                              </w:tabs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令和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年　月　　日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会  社  名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4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5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0"/>
                              </w:rPr>
                              <w:t>競争参加資格登録の有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0"/>
                                <w:sz w:val="16"/>
                                <w:szCs w:val="16"/>
                              </w:rPr>
                              <w:t>（登録が有る場合該当箇所全てに○印）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</w:rPr>
                              <w:t xml:space="preserve">・全省庁統一資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</w:rPr>
                              <w:t>・現在申請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【参加資格登録のない者は、入札説明書記載の期限までに申請を行わない場合、本件競争に参加できない。】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部課名及び氏名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住  所</w:t>
                            </w:r>
                          </w:p>
                        </w:tc>
                        <w:tc>
                          <w:tcPr>
                            <w:tcW w:w="5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8"/>
                              </w:rPr>
                              <w:t>【名刺貼り付け欄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6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8"/>
                              </w:rPr>
                              <w:t>本件記載については、名刺の添付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firstLine="10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8"/>
                              </w:rPr>
                              <w:t>代えることができます。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5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5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701" w:footer="851" w:bottom="1701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96" w:leader="none"/>
      </w:tabs>
      <w:rPr>
        <w:rFonts w:ascii="ＭＳ 明朝;MS Mincho" w:hAnsi="ＭＳ 明朝;MS Mincho"/>
        <w:spacing w:val="60"/>
        <w:sz w:val="20"/>
      </w:rPr>
    </w:pPr>
    <w:r>
      <w:rPr>
        <w:rFonts w:ascii="ＭＳ 明朝;MS Mincho" w:hAnsi="ＭＳ 明朝;MS Mincho"/>
        <w:spacing w:val="6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〔別紙１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spacing w:val="2"/>
      <w:sz w:val="21"/>
      <w:szCs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15" w:hanging="0"/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360"/>
      <w:ind w:left="1284" w:right="860" w:hanging="424"/>
    </w:pPr>
    <w:rPr>
      <w:b/>
      <w:w w:val="150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6"/>
    </w:rPr>
  </w:style>
  <w:style w:type="paragraph" w:styleId="2">
    <w:name w:val="本文 2"/>
    <w:basedOn w:val="Normal"/>
    <w:qFormat/>
    <w:pPr/>
    <w:rPr>
      <w:sz w:val="12"/>
    </w:rPr>
  </w:style>
  <w:style w:type="paragraph" w:styleId="3">
    <w:name w:val="本文インデント 3"/>
    <w:basedOn w:val="Normal"/>
    <w:qFormat/>
    <w:pPr>
      <w:ind w:left="213" w:hanging="215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21">
    <w:name w:val="本文インデント 2"/>
    <w:basedOn w:val="Normal"/>
    <w:qFormat/>
    <w:pPr>
      <w:spacing w:lineRule="auto" w:line="240"/>
      <w:ind w:left="252" w:hanging="252"/>
    </w:pPr>
    <w:rPr>
      <w:rFonts w:ascii="Mincho;ＭＳ 明朝" w:hAnsi="Mincho;ＭＳ 明朝" w:cs="Century"/>
      <w:spacing w:val="-5"/>
    </w:rPr>
  </w:style>
  <w:style w:type="paragraph" w:styleId="Web">
    <w:name w:val="標準 (Web)"/>
    <w:basedOn w:val="Normal"/>
    <w:qFormat/>
    <w:pPr>
      <w:widowControl/>
      <w:spacing w:lineRule="auto" w:line="240" w:before="0" w:after="240"/>
      <w:jc w:val="left"/>
      <w:textAlignment w:val="auto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spacing w:val="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9:00Z</dcterms:created>
  <dc:creator>-</dc:creator>
  <dc:description/>
  <cp:keywords/>
  <dc:language>en-US</dc:language>
  <cp:lastModifiedBy>-</cp:lastModifiedBy>
  <cp:lastPrinted>2023-07-07T17:34:00Z</cp:lastPrinted>
  <dcterms:modified xsi:type="dcterms:W3CDTF">2023-07-12T05:29:00Z</dcterms:modified>
  <cp:revision>2</cp:revision>
  <dc:subject/>
  <dc:title/>
</cp:coreProperties>
</file>