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第４号）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事　業　計　画　書</w:t>
      </w:r>
      <w:r>
        <w:rPr>
          <w:b/>
          <w:bCs/>
        </w:rPr>
        <w:t>（本施設で行う事業について）</w:t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当該施設入居の動機・目的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91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大学・高専・公設試験研究機関等との連携内容（共同研究・技術指導を受けている内容等）</w:t>
      </w:r>
    </w:p>
    <w:p>
      <w:pPr>
        <w:pStyle w:val="Normal"/>
        <w:ind w:firstLine="193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希望される連携内容も含む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6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本施設内で行う事業に係る特許権等の取得・出願状況（特許関係の資料を添付して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2160"/>
        <w:gridCol w:w="4250"/>
      </w:tblGrid>
      <w:tr>
        <w:trPr>
          <w:trHeight w:val="260" w:hRule="atLeast"/>
          <w:cantSplit w:val="true"/>
        </w:trPr>
        <w:tc>
          <w:tcPr>
            <w:tcW w:w="3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番号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許日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発明の名称</w:t>
            </w:r>
          </w:p>
        </w:tc>
      </w:tr>
      <w:tr>
        <w:trPr>
          <w:trHeight w:val="5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施設で行う事業内容（研究開発等行う新製品・新サービス等の内容・特徴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404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顧客・市場（既存の顧客は，予想される顧客層・数は、市場の成長性は、競合製品はどのようなものか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9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販売実施体制（販売価格、社外協力者等も含めた販売・ＰＲ方法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63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当該事業における自社の強み・課題　等について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280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自社の強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031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ゴシック;MS Gothic" w:ascii="ＭＳ ゴシック;MS Gothic" w:hAnsi="ＭＳ ゴシック;MS Gothic"/>
              </w:rPr>
              <w:t>○</w:t>
            </w:r>
            <w:r>
              <w:rPr/>
              <w:t>課題（支援を要する分野・内容等も含め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本施設での最終目標（どのような状態であれば、入居目的を達成したと考えるか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88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851" w:top="1134" w:footer="0" w:bottom="1134"/>
          <w:pgNumType w:fmt="decimal"/>
          <w:formProt w:val="false"/>
          <w:textDirection w:val="lrTb"/>
          <w:docGrid w:type="linesAndChars" w:linePitch="291" w:charSpace="4294963609"/>
        </w:sectPr>
      </w:pPr>
    </w:p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■</w:t>
      </w:r>
      <w:r>
        <w:rPr/>
        <w:t>事業スケジュール及び収支等予測（</w:t>
      </w:r>
      <w:r>
        <w:rPr>
          <w:sz w:val="20"/>
        </w:rPr>
        <w:t>当該事業に関しては、入居希望時期までのスケジュール・収支を記載、会社全体収支等については、５期分を記載してください。</w:t>
      </w:r>
      <w:r>
        <w:rPr/>
        <w:t>）</w:t>
      </w:r>
    </w:p>
    <w:tbl>
      <w:tblPr>
        <w:tblW w:w="14742" w:type="dxa"/>
        <w:jc w:val="left"/>
        <w:tblInd w:w="-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378"/>
        <w:gridCol w:w="12"/>
        <w:gridCol w:w="1878"/>
        <w:gridCol w:w="2457"/>
        <w:gridCol w:w="2457"/>
        <w:gridCol w:w="2457"/>
        <w:gridCol w:w="2457"/>
        <w:gridCol w:w="2268"/>
      </w:tblGrid>
      <w:tr>
        <w:trPr>
          <w:trHeight w:val="269" w:hRule="atLeast"/>
          <w:cantSplit w:val="true"/>
        </w:trPr>
        <w:tc>
          <w:tcPr>
            <w:tcW w:w="264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年目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年目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年目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年目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年目</w:t>
            </w:r>
          </w:p>
        </w:tc>
      </w:tr>
      <w:tr>
        <w:trPr>
          <w:trHeight w:val="1125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当該事業のスケジュール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内容：（品名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記載例：健康食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試作の開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市場化テス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344170</wp:posOffset>
                      </wp:positionV>
                      <wp:extent cx="2400300" cy="0"/>
                      <wp:effectExtent l="38100" t="38100" r="3810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85pt,27.1pt" to="221.8pt,27.1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7240</wp:posOffset>
                      </wp:positionH>
                      <wp:positionV relativeFrom="paragraph">
                        <wp:posOffset>528955</wp:posOffset>
                      </wp:positionV>
                      <wp:extent cx="2160270" cy="0"/>
                      <wp:effectExtent l="38100" t="38100" r="3810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diamond" w="med"/>
                                <a:tailEnd len="med" type="diamond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2pt,41.65pt" to="231.25pt,41.65pt" stroked="t" o:allowincell="t" style="position:absolute">
                      <v:stroke color="black" weight="9360" startarrow="diamond" endarrow="diamond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tt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当該事業収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売　上　高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品名等</w:t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金　需　要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備投資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  <w:cantSplit w:val="true"/>
        </w:trPr>
        <w:tc>
          <w:tcPr>
            <w:tcW w:w="3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全体収支等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①</w:t>
            </w:r>
            <w:r>
              <w:rPr/>
              <w:t>売　上　高</w:t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②</w:t>
            </w:r>
            <w:r>
              <w:rPr/>
              <w:t>売上原価・経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878" w:type="dxa"/>
            <w:tcBorders>
              <w:top w:val="dashed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（内、研究開発費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（　　　　　　　　　　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　）</w:t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　　　　　　　　　）</w:t>
            </w:r>
          </w:p>
        </w:tc>
      </w:tr>
      <w:tr>
        <w:trPr>
          <w:trHeight w:val="240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③</w:t>
            </w:r>
            <w:r>
              <w:rPr/>
              <w:t>経常利益（①－②）</w:t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④</w:t>
            </w:r>
            <w:r>
              <w:rPr/>
              <w:t>減価償却費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cs="ＭＳ ゴシック;MS Gothic" w:ascii="ＭＳ ゴシック;MS Gothic" w:hAnsi="ＭＳ ゴシック;MS Gothic"/>
              </w:rPr>
              <w:t>⑤</w:t>
            </w:r>
            <w:r>
              <w:rPr/>
              <w:t>資金調達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金融機関等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left w:val="single" w:sz="12" w:space="0" w:color="000000"/>
              <w:bottom w:val="dott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その他</w:t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  <w:cantSplit w:val="true"/>
        </w:trPr>
        <w:tc>
          <w:tcPr>
            <w:tcW w:w="3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業員数（人）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内容欄には、新規開発を行う商品名・サービス等に応じたスケジュール（基礎研究、試作開発、特許出願、臨床試験等）を記載してください。</w:t>
      </w:r>
    </w:p>
    <w:p>
      <w:pPr>
        <w:sectPr>
          <w:headerReference w:type="default" r:id="rId3"/>
          <w:type w:val="nextPage"/>
          <w:pgSz w:orient="landscape" w:w="16838" w:h="11906"/>
          <w:pgMar w:left="1134" w:right="1134" w:gutter="0" w:header="851" w:top="1134" w:footer="0" w:bottom="582"/>
          <w:pgNumType w:fmt="decimal"/>
          <w:formProt w:val="false"/>
          <w:textDirection w:val="lrTb"/>
          <w:docGrid w:type="linesAndChars" w:linePitch="291" w:charSpace="4294962994"/>
        </w:sectPr>
        <w:pStyle w:val="Normal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売上高等については、百万円単位で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実験に関する質問（該当する項目に内容をご記入してくだ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8403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１　　放射線物質・機械を使用する予定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使用物質もしくは機械：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使用目的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遺伝子組換え実験をする予定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微生物の名称：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遺伝子組換え実験：□微生物使用実験　□大量培養実験　□動物使用実験　□植物等使用実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□その他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実験内容　　　　　　　　　　　　　　　　　　　　　　　　　　　　　　　　　　　　　　　）</w:t>
            </w:r>
          </w:p>
          <w:p>
            <w:pPr>
              <w:pStyle w:val="Normal"/>
              <w:ind w:firstLine="37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組み換え体の数量：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安全・倫理を担保するための体制について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動物実験をする可能性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使用動物：　　　　　　　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（実験内容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１日最大使用匹数：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安全・倫理を担保するための体制について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危険物質等を使用する予定があ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名称：　　　　　　　　　　　　　　　　　　　　　　　　　　　　　　　　　　　　　　　　）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使用目的：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１日最大使用数量：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安全・倫理を担保するための体制について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．実験ガ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名称：　　　　　　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１日最大使用数量：　　　　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■</w:t>
      </w:r>
      <w:r>
        <w:rPr/>
        <w:t>発生する廃棄物・廃水の種類、月あたりの発生量、処理処分方法</w:t>
      </w:r>
    </w:p>
    <w:tbl>
      <w:tblPr>
        <w:tblW w:w="9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9"/>
      </w:tblGrid>
      <w:tr>
        <w:trPr>
          <w:trHeight w:val="1724" w:hRule="atLeast"/>
        </w:trPr>
        <w:tc>
          <w:tcPr>
            <w:tcW w:w="96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■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5:46:00Z</dcterms:created>
  <dc:creator/>
  <dc:description/>
  <cp:keywords/>
  <dc:language>en-US</dc:language>
  <cp:lastModifiedBy/>
  <dcterms:modified xsi:type="dcterms:W3CDTF">2025-05-30T05:46:00Z</dcterms:modified>
  <cp:revision>1</cp:revision>
  <dc:subject/>
  <dc:title/>
</cp:coreProperties>
</file>