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事　業　計　画　書</w:t>
      </w:r>
      <w:r>
        <w:rPr>
          <w:b/>
          <w:bCs/>
        </w:rPr>
        <w:t>（本施設で行う事業について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当該施設入居の動機・目的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91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大学・高専・公設試験研究機関等との連携内容（共同研究・技術指導を受けている内容等）</w:t>
      </w:r>
    </w:p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希望される連携内容も含む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6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明朝;MS Mincho" w:hAnsi="ＭＳ 明朝;MS Mincho" w:cs="ＭＳ 明朝;MS Mincho"/>
        </w:rPr>
        <w:t>本施設内で行う事業に係る特許権等の取得・出願状況（特許関係の資料を添付して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160"/>
        <w:gridCol w:w="4250"/>
      </w:tblGrid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日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明の名称</w:t>
            </w:r>
          </w:p>
        </w:tc>
      </w:tr>
      <w:tr>
        <w:trPr>
          <w:trHeight w:val="5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施設で行う事業内容（研究開発等行う新製品・新サービス等の内容・特徴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404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顧客・市場（既存の顧客は，予想される顧客層・数は、市場の成長性は、競合製品はどのようなものか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9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販売実施体制（販売価格、社外協力者等も含めた販売・ＰＲ方法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63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当該事業における自社の強み・課題　等について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8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自社の強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課題（支援を要する分野・内容等も含め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本施設での最終目標（どのような状態であれば、入居目的を達成したと考えるか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88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事業スケジュール及び収支等予測（</w:t>
      </w:r>
      <w:r>
        <w:rPr>
          <w:sz w:val="20"/>
        </w:rPr>
        <w:t>当該事業に関しては、入居希望時期までのスケジュール・収支を記載、会社全体収支等については、５期分を記載してください。</w:t>
      </w:r>
      <w:r>
        <w:rPr/>
        <w:t>）</w:t>
      </w:r>
    </w:p>
    <w:tbl>
      <w:tblPr>
        <w:tblW w:w="1474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78"/>
        <w:gridCol w:w="12"/>
        <w:gridCol w:w="1878"/>
        <w:gridCol w:w="2457"/>
        <w:gridCol w:w="2457"/>
        <w:gridCol w:w="2457"/>
        <w:gridCol w:w="2457"/>
        <w:gridCol w:w="2268"/>
      </w:tblGrid>
      <w:tr>
        <w:trPr>
          <w:trHeight w:val="269" w:hRule="atLeast"/>
          <w:cantSplit w:val="true"/>
        </w:trPr>
        <w:tc>
          <w:tcPr>
            <w:tcW w:w="2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年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目</w:t>
            </w:r>
          </w:p>
        </w:tc>
      </w:tr>
      <w:tr>
        <w:trPr>
          <w:trHeight w:val="112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当該事業のスケジュー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内容：（品名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記載例：健康食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試作の開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市場化テス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44170</wp:posOffset>
                      </wp:positionV>
                      <wp:extent cx="2400300" cy="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7.1pt" to="221.8pt,27.1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28955</wp:posOffset>
                      </wp:positionV>
                      <wp:extent cx="2160270" cy="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41.65pt" to="231.25pt,41.6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該事業収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上　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品名等</w:t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需　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投資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全体収支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売　上　高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売上原価・経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（内、研究開発費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（　　　　　　　　　　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経常利益（①－②）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減価償却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資金調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融機関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（人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内容欄には、新規開発を行う商品名・サービス等に応じたスケジュール（基礎研究、試作開発、特許出願、臨床試験等）を記載してください。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582"/>
          <w:pgNumType w:fmt="decimal"/>
          <w:formProt w:val="false"/>
          <w:textDirection w:val="lrTb"/>
          <w:docGrid w:type="linesAndChars" w:linePitch="291" w:charSpace="4294962994"/>
        </w:sect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売上高等については、百万円単位で記載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明朝;MS Mincho" w:hAnsi="ＭＳ 明朝;MS Mincho" w:cs="ＭＳ 明朝;MS Mincho"/>
        </w:rPr>
        <w:t>実験に関する質問（該当する項目に内容をご記入して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8403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　放射線物質・機械を使用する予定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使用物質もしくは機械：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使用目的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遺伝子組換え実験をする予定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微生物の名称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遺伝子組換え実験：□微生物使用実験　□大量培養実験　□動物使用実験　□植物等使用実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□その他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実験内容　　　　　　　　　　　　　　　　　　　　　　　　　　　　　　　　　　　　　　　）</w:t>
            </w:r>
          </w:p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組み換え体の数量：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安全・倫理を担保するための体制について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動物実験をする可能性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使用動物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実験内容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１日最大使用匹数：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安全・倫理を担保するための体制について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危険物質等を使用する予定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名称：　　　　　　　　　　　　　　　　　　　　　　　　　　　　　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使用目的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１日最大使用数量：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安全・倫理を担保するための体制について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実験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名称：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１日最大使用数量：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明朝;MS Mincho" w:hAnsi="ＭＳ 明朝;MS Mincho" w:cs="ＭＳ 明朝;MS Mincho"/>
        </w:rPr>
        <w:t>発生する廃棄物・廃水の種類、月あたりの発生量、処理処分方法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1724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1:00Z</dcterms:created>
  <dc:creator>地域振興整備公団</dc:creator>
  <dc:description/>
  <cp:keywords/>
  <dc:language>en-US</dc:language>
  <cp:lastModifiedBy>牛原 英子</cp:lastModifiedBy>
  <cp:lastPrinted>2005-11-07T23:53:00Z</cp:lastPrinted>
  <dcterms:modified xsi:type="dcterms:W3CDTF">2018-01-23T00:51:00Z</dcterms:modified>
  <cp:revision>2</cp:revision>
  <dc:subject/>
  <dc:title>（様式第1号：施設入居申込書）</dc:title>
</cp:coreProperties>
</file>