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】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　１．施設内で行う事業計画の概要書</w:t>
      </w:r>
    </w:p>
    <w:p>
      <w:pPr>
        <w:pStyle w:val="Normal"/>
        <w:spacing w:lineRule="exact" w:line="142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1694" w:hRule="exac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・　入居の目的・必要性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・　施設内で行う事業の内容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要製品の説明とその将来性</w:t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その他特記事項</w:t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119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　　　　　　　　　　　　　　　　　　　　（注）　上記各項目について詳細に記載して下さい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　２．設備等の配置計画を示す図面（様式は任意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　　　</w:t>
      </w:r>
    </w:p>
    <w:p>
      <w:pPr>
        <w:pStyle w:val="Normal"/>
        <w:spacing w:lineRule="exact" w:line="238"/>
        <w:ind w:left="1081" w:hanging="432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　室内の使用計画図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平面図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を添付してください（間仕切、機器設置、後付設備等を記載して下さい）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　　　※　略図で結構です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sectPr>
      <w:type w:val="nextPage"/>
      <w:pgSz w:w="11906" w:h="16838"/>
      <w:pgMar w:left="1157" w:right="79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25"/>
        </w:tabs>
        <w:ind w:left="525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ｼｽﾃﾑ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7:00Z</dcterms:created>
  <dc:creator>地域振興整備公団</dc:creator>
  <dc:description/>
  <cp:keywords/>
  <dc:language>en-US</dc:language>
  <cp:lastModifiedBy>-</cp:lastModifiedBy>
  <dcterms:modified xsi:type="dcterms:W3CDTF">2022-10-25T04:07:00Z</dcterms:modified>
  <cp:revision>2</cp:revision>
  <dc:subject/>
  <dc:title>申込添付書類</dc:title>
</cp:coreProperties>
</file>