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4"/>
        <w:ind w:right="320" w:hanging="0"/>
        <w:jc w:val="right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】</w:t>
      </w:r>
    </w:p>
    <w:p>
      <w:pPr>
        <w:pStyle w:val="Normal"/>
        <w:spacing w:lineRule="auto" w:line="240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  <w:szCs w:val="24"/>
        </w:rPr>
        <w:t>企業概要説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書</w:t>
      </w:r>
    </w:p>
    <w:p>
      <w:pPr>
        <w:pStyle w:val="Normal"/>
        <w:spacing w:lineRule="auto" w:line="240"/>
        <w:ind w:left="210" w:hanging="0"/>
        <w:rPr>
          <w:rFonts w:ascii="ＭＳ ゴシック;MS Gothic" w:hAnsi="ＭＳ ゴシック;MS Gothic" w:eastAsia="ＭＳ ゴシック;MS Gothic" w:cs="ＭＳ ゴシック;MS Gothic"/>
          <w:spacing w:val="3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</w:r>
    </w:p>
    <w:tbl>
      <w:tblPr>
        <w:tblW w:w="951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154"/>
      </w:tblGrid>
      <w:tr>
        <w:trPr>
          <w:trHeight w:val="4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企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</w:tr>
      <w:tr>
        <w:trPr/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経営理念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</w:tr>
      <w:tr>
        <w:trPr>
          <w:trHeight w:val="1446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主な事業内容、製品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</w:tr>
      <w:tr>
        <w:trPr/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公的認定等・公的助成金等　の実績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</w:tr>
      <w:tr>
        <w:trPr/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産学連携の実績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</w:tr>
      <w:tr>
        <w:trPr/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特許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</w:tr>
      <w:tr>
        <w:trPr>
          <w:trHeight w:val="4852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会社沿革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vanish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pacing w:val="3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vanish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pacing w:val="3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vanish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pacing w:val="3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</w:r>
    </w:p>
    <w:sectPr>
      <w:type w:val="nextPage"/>
      <w:pgSz w:w="11906" w:h="16838"/>
      <w:pgMar w:left="1157" w:right="794" w:gutter="0" w:header="0" w:top="680" w:footer="0" w:bottom="68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6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2"/>
      <w:jc w:val="both"/>
    </w:pPr>
    <w:rPr>
      <w:rFonts w:ascii="ｼｽﾃﾑ明朝;ＭＳ 明朝" w:hAnsi="ｼｽﾃﾑ明朝;ＭＳ 明朝" w:eastAsia="ｼｽﾃﾑ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ｼｽﾃﾑ明朝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00:00Z</dcterms:created>
  <dc:creator>地域振興整備公団</dc:creator>
  <dc:description/>
  <cp:keywords/>
  <dc:language>en-US</dc:language>
  <cp:lastModifiedBy>-</cp:lastModifiedBy>
  <dcterms:modified xsi:type="dcterms:W3CDTF">2022-10-25T04:00:00Z</dcterms:modified>
  <cp:revision>2</cp:revision>
  <dc:subject/>
  <dc:title>企業概要説明書</dc:title>
</cp:coreProperties>
</file>