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事業計画書</w:t>
      </w:r>
    </w:p>
    <w:p>
      <w:pPr>
        <w:pStyle w:val="Normal"/>
        <w:jc w:val="right"/>
        <w:rPr/>
      </w:pPr>
      <w:r>
        <w:rPr/>
        <w:t>【ご記入日】　令和</w:t>
      </w:r>
      <w:r>
        <w:rPr/>
        <w:t>　　年　　月　　日</w:t>
      </w:r>
    </w:p>
    <w:tbl>
      <w:tblPr>
        <w:tblW w:w="101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566"/>
        <w:gridCol w:w="144"/>
        <w:gridCol w:w="1840"/>
        <w:gridCol w:w="428"/>
        <w:gridCol w:w="349"/>
        <w:gridCol w:w="1210"/>
        <w:gridCol w:w="140"/>
        <w:gridCol w:w="1136"/>
        <w:gridCol w:w="78"/>
        <w:gridCol w:w="630"/>
        <w:gridCol w:w="585"/>
        <w:gridCol w:w="549"/>
        <w:gridCol w:w="66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賃借申込人の概要</w:t>
            </w:r>
          </w:p>
        </w:tc>
      </w:tr>
      <w:tr>
        <w:trPr>
          <w:trHeight w:val="1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賃借申込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代表者役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代表者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代表者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個人の場合は住所・氏名・生年月日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業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事業概要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事業目的、経営理念、ポリシーな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沿革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設立（創業）以降、現在までの商号変更、組織変更、事業所の設置、移転等主要事項について年代別に記載してください。個人の場合は申込者の職歴を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実績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特許等の取得内容、公的補助・支援、公的認定・表彰、産学連携の内容について年代順に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主要販売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主要な販売先３者程度について、過去３期分の販売額（百万円）を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取引先名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商品・サービス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販売額（百万円）</w:t>
            </w:r>
          </w:p>
        </w:tc>
      </w:tr>
      <w:tr>
        <w:trPr>
          <w:trHeight w:val="4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連帯保証人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氏名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賃借申込者との関係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住所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会社の組織形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役員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全員ご記入ください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役員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名以上の場合は、欄を追加作成し記入してくださ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役職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略歴）</w:t>
            </w:r>
          </w:p>
        </w:tc>
      </w:tr>
      <w:tr>
        <w:trPr>
          <w:trHeight w:val="39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株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主な株主・出資者について記載してください。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株主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持株数（株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資価額（千円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持株比率（％）</w:t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上記の他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計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支店・営業所な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名称・所在地を記載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関係会社など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取引銀行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開発業務の技術内容</w:t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基本となる技術の内容と特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独創的な点な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入居目的及び施設内で行う事業の内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開発の動機・従来技術との比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開発の動機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従来製品・技術の問題点等、長所短所・適応分野の違い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競合製品との比較（コスト・機能・生産性等メリットの比較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現在までの開発経緯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具体的なマーケット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場規模・販売方法）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事業化計画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（外注の有無・規模・タイムスケジュール・所要資金・生産計画・利益見込）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研究開発体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社内担当者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氏名・所属</w:t>
            </w:r>
          </w:p>
          <w:p>
            <w:pPr>
              <w:pStyle w:val="2"/>
              <w:spacing w:lineRule="exact" w:line="240"/>
              <w:rPr/>
            </w:pPr>
            <w:r>
              <w:rPr/>
              <w:t>・内容）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産学連携対象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・所属・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事業目標の達成に向け、現在把握している課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上記課題の解決方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資金計画</w:t>
            </w:r>
          </w:p>
        </w:tc>
      </w:tr>
      <w:tr>
        <w:trPr>
          <w:trHeight w:val="9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金計画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この項目については、別紙「事業計画書②」にてご記入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ファイル名：資金計画</w:t>
            </w:r>
            <w:r>
              <w:rPr>
                <w:sz w:val="20"/>
              </w:rPr>
              <w:t>.xls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ファイル形式：エクセル</w:t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知的所有権について</w:t>
            </w:r>
          </w:p>
        </w:tc>
      </w:tr>
      <w:tr>
        <w:trPr>
          <w:trHeight w:val="8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知的所有権の申請予定の内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施設利用について</w:t>
            </w:r>
          </w:p>
        </w:tc>
      </w:tr>
      <w:tr>
        <w:trPr>
          <w:trHeight w:val="1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施設利用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施設にて使用予定の機器・設備・使用電気量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汚染発生の具体的内容と対策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設備配置計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設備等の配置計画を示す図面を添付して下さい。（様式は任意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＊居室の使用計画平面図・・・間仕切、機器など（事務机等を含む）設置される設備を記載（ポンチ絵で可）して下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事業支援について</w:t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必要とする支援内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1031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特記事項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6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178" w:hanging="0"/>
    </w:pPr>
    <w:rPr>
      <w:sz w:val="20"/>
    </w:rPr>
  </w:style>
  <w:style w:type="paragraph" w:styleId="2">
    <w:name w:val="本文インデント 2"/>
    <w:basedOn w:val="Normal"/>
    <w:qFormat/>
    <w:pPr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ind w:left="442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8:00Z</dcterms:created>
  <dc:creator/>
  <dc:description/>
  <cp:keywords/>
  <dc:language>en-US</dc:language>
  <cp:lastModifiedBy/>
  <cp:lastPrinted>2007-04-19T08:48:00Z</cp:lastPrinted>
  <dcterms:modified xsi:type="dcterms:W3CDTF">2019-05-21T06:33:00Z</dcterms:modified>
  <cp:revision>21</cp:revision>
  <dc:subject/>
  <dc:title/>
</cp:coreProperties>
</file>